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  <w:gridCol w:w="686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 МБДОУ «Детский сад № 18» г. Ворк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0.2018г. протокол № 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заведующе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8» г. Воркут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 от 23.10.2018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лан взаимодействия с родителями воспитан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муниципального бюджетного дошкольного образовательного учреждения «Детский сад № 18» г. Ворку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заимодействия с родителями воспитанников по МБДОУ «Детский сад № 18» г. Ворку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заимодействие с семьей – как условие успешной адаптации ребёнк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544"/>
        <w:gridCol w:w="3119"/>
      </w:tblGrid>
      <w:tr>
        <w:trPr>
          <w:trHeight w:val="4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 /Разде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24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и групповые родительские со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ООП МБ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26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условий МБ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24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ическое и физическое здоровье дошкольников. Выработка общей стратегии воспитания и развития ребенка в семье 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специалисты ДОУ</w:t>
            </w:r>
          </w:p>
        </w:tc>
      </w:tr>
      <w:tr>
        <w:trPr>
          <w:trHeight w:val="26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т и стали мы на год взрослей!» (наши достиж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24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и педагогов и специалистов дл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ируемся вмес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 раннего возраста</w:t>
            </w:r>
          </w:p>
        </w:tc>
      </w:tr>
      <w:tr>
        <w:trPr>
          <w:trHeight w:val="24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 с деть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4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безопасность личности ребё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3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в ДОУ и семье.  Значение режима в жизни ребё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и по необходимости для вновь поступивш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24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и индивидуальные особенности дет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сех возрастных групп</w:t>
            </w:r>
          </w:p>
        </w:tc>
      </w:tr>
      <w:tr>
        <w:trPr>
          <w:trHeight w:val="24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зис 3-х л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23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ическое и физическое благополучие детей дошкольного возра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24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терап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24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ребёнка к школ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дготовительной группы</w:t>
            </w:r>
          </w:p>
        </w:tc>
      </w:tr>
      <w:tr>
        <w:trPr>
          <w:trHeight w:val="23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ие занятия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крытых пока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 МБ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педагоги МДОУ </w:t>
            </w:r>
          </w:p>
        </w:tc>
      </w:tr>
      <w:tr>
        <w:trPr>
          <w:trHeight w:val="24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ы с родителями воспитан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познавательной и игровой деятель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музыкальный руководитель, воспитатели групп</w:t>
            </w:r>
          </w:p>
        </w:tc>
      </w:tr>
      <w:tr>
        <w:trPr>
          <w:trHeight w:val="54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 МБ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</w:t>
            </w:r>
          </w:p>
        </w:tc>
      </w:tr>
      <w:tr>
        <w:trPr>
          <w:trHeight w:val="2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ая открытость / обратная связ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экскурсия по детскому са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официального сайта МБДОУ</w:t>
            </w:r>
          </w:p>
        </w:tc>
      </w:tr>
      <w:tr>
        <w:trPr>
          <w:trHeight w:val="2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родителей о воспитательной и образовательной работе МБ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официального сайта МБДОУ</w:t>
            </w:r>
          </w:p>
        </w:tc>
      </w:tr>
      <w:tr>
        <w:trPr>
          <w:trHeight w:val="23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ендовая информ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по охране прав детства и социальной защищённости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инспектор по охране прав детства</w:t>
            </w:r>
          </w:p>
        </w:tc>
      </w:tr>
      <w:tr>
        <w:trPr>
          <w:trHeight w:val="23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ребёнок – успешный ребё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23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изкультурно – оздоровительная работа в ДО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23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кетирование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ация детей к условиям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(и по мере необходим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старший воспитатель</w:t>
            </w:r>
          </w:p>
        </w:tc>
      </w:tr>
      <w:tr>
        <w:trPr>
          <w:trHeight w:val="23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образовательного процесса в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ма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3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ое анке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11:00Z</dcterms:created>
  <dc:creator>Larisa</dc:creator>
  <dc:description/>
  <cp:keywords/>
  <dc:language>en-US</dc:language>
  <cp:lastModifiedBy>Alexandra</cp:lastModifiedBy>
  <dcterms:modified xsi:type="dcterms:W3CDTF">2019-05-04T14:54:00Z</dcterms:modified>
  <cp:revision>3</cp:revision>
  <dc:subject/>
  <dc:title/>
</cp:coreProperties>
</file>