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2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.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0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(2 – ранний возраст) оборудованы в соответствии с требованиями СанПин Мебель: стулья регулируемые – 60, столы 4-х местные – 12,столы c наполнителями – 2,стол-ромашка-2,шкаф офисный для хранения материалов – 2,стенка для игрушек – 4,физкультурный уголок – 1,стенка с шкафами полочками - 2,набор детской игровой мебели – 2,полки для дидактического материала – 8,сухой бассейн с шарами- 2,книжный уголок – 2,уголок ряжения -2, набор детской мягкой мебели – 1. Оборудование: доска демонстрационная – 2,мольберт - 5,ширмы – 3,фланелеграф - 1,ребристая доска2,дорожки«ручки-ножки» -5,набор мячей разных по размеру - 3,модуль «Черепаха» с наполнителями и сменными чехлами -2». ТСО: аудиомагнитофон – 2 Игрушки: куклы – 24,коляски-6,машины крупные – 10,машинки среднего и малого размеров – 30,конструкторы – 10,пирамидки – 18,стучалки – 8,шнуровки – 35,сортер – 2,кубы логические -6,кубики – 10,счеты – 5,неваляшка - 6,музыкальные инструменты – 15,мозаика – 8,настольные игры – 20,набор посуды10,кукольный театр – 8,настольный театр – 10,комплекты одежды для кукол – 20,комплекты одежды для ряжения: юбки, жилеты, платочки, фуражки, халаты, фартуки – 20,палатка «Домик» для игр – 3,руль – 3,юла – 8,горки-2 Материал для проведения НОД: кисточки, набор цветных карандашей, баночки для воды, палитра, набор восковых мелков, набор цветных мелков, цветная бумага, картон, альбом для рисования, клей - 24 </w:t>
            </w:r>
          </w:p>
          <w:p>
            <w:pPr>
              <w:pStyle w:val="Normal"/>
              <w:rPr/>
            </w:pPr>
            <w:r>
              <w:rPr/>
              <w:t>Групповые (11) – дошкольный возраст, которые оборудованы в соответствии с требованиями СанПин: Мебель: стулья регулируемые – 294,столы 8-ми –41,шкаф офисный для хранения материалов – 8,стенка для игрушек – 10,набор детской игровой мебели – 4,уголок природы -4,книжный уголок – 4,набор детской мягкой мебели – 3,доска демонстрационная – 4,мольберт -4,фланелеграф - 2,раздаточный материал – в каждой группе наборы на 30 детей; Демонстрационный материал; наборное полотно – 4,магнитная доска – 4,иллюстративный материал – наборы по темам; карты: карта мира для детей, карта солнечной системы, для детей РК., карта Республики Коми; глобус -4,микроскоп – 12, лупы большие, средние, малые -15,песочные часы - 12,папки по ознакомлению с окружающим; альбомы тематические, коллекции, серии картин, комплект фотокартин. ТСО: аудиомагнитофон- 4,ноутбук– 2, интерактивная доска – 2,телевизор-3,диафильмы,диапозитивы,аудио кассеты , компакт – диски, пластинки. Игрушки: куклы – 20,машины – 32, конструкторы – 20,кубики-12,бытовые приборы – 20,тренажер памяти и внимания – 4,счеты – 4,неваляшка - 6,музыкальные инструменты – 20,мозаика -16,палатка «Домик» для игр – 4,руль – 10,юла – 10. Дидактические игры: Четыре сезона, Живая азбука - животные, Чья тень, Зоопарк, Спелые ягодки, Любимые игрушки, Раз, два, три, четыре, Дары природы, Цифры, Буквы, Лото, Профессии, Дорожные знаки, Кто где живет?, пазлы – Затейники, Часы, Цифры, Фигуры, Транспорт. – по 6 каждого вида; шахматы, шашки, - 8, головоломки, танграмм - 8,палочки Кюизенера– 20, блоки Дьенеша– 20,развивающие кубики Никитиных – 15; развивающие игры Воскобовича -12, Конструктор геометрический малый – 10; мягкие пазлы с цифрами - 25,игрушечный набор «Динозавры» - 8,компьютеры детские - 15,физкультурные уголки с атрибутами: маски, скакалки, дорожки, мячи разного размера, дорожки – 4.Серии картин, наборы картин, портреты писателей и поэтов, серии демонстрационных картин, касса букв на магнитах, азбука магнитная на доске- 6,плакаты разные.-20 Кабинет развивающего обучения: Мебель и оборудование:cтолы двухместные – 4,cтулья – 15,шкафы для дидактического материала – 3,панно настенное – 4,тренажеры настенные (Монтессори) – 3,доска магнитная – 1,зеркало настенное – 1. Пособия, игрушки, раздаточный материал: игры для развития мелкой моторики – 30,игры дидактические -30,игры музыкальные – 20,куклы разного размера – 10,машинки разного размера – 10,пирамидки разные – 10,матрешки – 10,пазлы – 10,вкладыши – 10,настольный театр – 8,книги - 20,строительные наборы разные по 20 шт. каждая, наборы кукольной посуды разной величины и цвета – 10,карандаши, пластилин, доски для пластилина, восковые мелки, мелки, кисточки разные, стаканчики – непроливайки, гуашь, пальчиковая гуашь, пальчиковые краски, клей – карандаш, бумага разной фактуры и цвета, ножницы, линейки, карандаши простые, ручки – по 20 каждого ви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(2 – ранний возраст) оборудованы в соответствии с требованиями СанПин. Мебель: стулья регулируемые – 60, столы 4-х местные – 12, столы c наполнителями – 2, столромашка-2, шкаф офисный для хранения материалов – 2, стенка для игрушек – 4, стенка с шкафами полочками -2, набор детской игровой мебели – 2, полки для дидактического материала – 8, книжный уголок – 2, уголок ряжения -2, набор детской мягкой мебели – 1, доска демонстрационная – 2, мольберт -5, ширмы – 3, фланелеграф - 1, модуль «Черепаха» с наполнителями и сменными чехлами – 2. ТСО: аудиомагнитофон – 2. Игрушки: куклы – 24, коляски-6, машины крупные – 10, машинки среднего и малого размеров – 30, конструкторы – 10, пирамидки – 18, стучалки – 8, шнуровки – 35, сортер – 2, кубы логические – 6, кубики – 10, счеты – 5, неваляшка - 6, музыкальные инструменты – 15, мозаика – 8, настольные игры – 20, набор посуды – 10, кукольный театр – 8, настольный театр – 10, комплекты одежды для кукол – 20, комплекты одежды для ряжения: юбки, жилеты, платочки, фуражки, халаты, фартуки – 20, палатка «Домик» для игр – 3, руль – 3, юла – 8, горки-2. Групповые (4) – дошкольный возраст, которые оборудованы в соответствии с требованиями СанПин. Мебель: стулья регулируемые – 294,столы 8-ми –41, шкаф офисный для хранения материалов – 8, стенка для игрушек – 10, набор детской игровой мебели – 4, уголок природы -4, книжный уголок – 4, набор детской мягкой мебели – 3, доска демонстрационная – 4, мольберт -4, фланелеграф-2, раздаточный материал – в каждой группе наборы на 30 детей; Демонстрационный материал; наборное полотно – 4, магнитная доска – 4. Иллюстративный материал – наборы по темам: альбомы тематические, коллекции, серии картин, комплект фотокартин, наборы картин, портреты писателей и поэтов, дидактические игры, серии демонстрационных картин, касса букв на магнитах, азбука магнитная на доске- 6, плакаты разные.-20, железная и автомобильная дорога -8, маркеры игрового простран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(2 – ранний возраст) оборудованы в соответствии с требованиями СанПин. Мебель: стулья регулируемые – 60, столы 4-х местные – 12, столы c наполнителями – 2, столромашка-2, шкаф офисный для хранения материалов – 2, стенка для игрушек – 4, стенка с шкафами полочками -2, набор детской игровой мебели – 2, полки для дидактического материала – 8, книжный уголок – 2, кукольный театр – 8, настольный театр – 10, ширмы – 2.</w:t>
            </w:r>
          </w:p>
          <w:p>
            <w:pPr>
              <w:pStyle w:val="Normal"/>
              <w:rPr/>
            </w:pPr>
            <w:r>
              <w:rPr/>
              <w:t>Групповые (11) – дошкольный возраст, которые оборудованы в соответствии с требованиями СанПин. Мебель: стулья регулируемые – 294,столы 8-ми –41, шкаф офисный для хранения материалов – 8, стенка для игрушек – 10, набор детской игровой мебели – 4, книжный уголок – 4, набор детской мягкой мебели – 3, доска демонстрационная – 4, мольберт -4, фланелеграф-2. Серии картин, портреты писателей и поэтов, дидактические игры. ТСО: аудиомагнитофон – 4, ноутбук – 2, интерактивная доска – 2, телевизор - 3. Диафильмы, диапозитивы, аудио кассеты компакт – диски, пласти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(2 – ранний возраст) оборудованы в соответствии с требованиями СанПин. Мебель: стулья регулируемые – 60, столы 4-х местные – 12, столы c наполнителями – 2, столромашка-2, шкаф офисный для хранения материалов – 2, стенка для игрушек – 4, физкультурный уголок – 1, стенка с шкафами полочками -2, набор детской игровой мебели – 2, полки для дидактического материала – 8, сухой бассейн с шарами- 2, книжный уголок – 2, уголок ряжения -2, набор детской мягкой мебели – 1, доска демонстрационная – 2, мольберт -5, ширмы – 3, фланелеграф - 1. ТСО: аудиомагнитофон – 2. Игрушки: куклы – 24, коляски-6, машины крупные – 10, машинки среднего и малого размеров – 30, конструкторы – 10, пирамидки – 18, стучалки – 8, шнуровки – 35, сортер – 2, неваляшка - 6, музыкальные инструменты – 15, мозаика – 8, настольные игры – 20, набор посуды – 10, кукольный театр – 8, настольный театр – 10, комплекты одежды для кукол – 20, комплекты одежды для ряжения: юбки, жилеты, платочки, фуражки, халаты, фартуки – 20, палатка «Домик» для игр – 3, руль – 3, юла – 8, горки-2, сюжетные игры: «Сундучок нарядов», «Магазин», «Айболит», «Строитель», «Шофер», «Кукольный уголок». </w:t>
            </w:r>
          </w:p>
          <w:p>
            <w:pPr>
              <w:pStyle w:val="Normal"/>
              <w:rPr/>
            </w:pPr>
            <w:r>
              <w:rPr/>
              <w:t>Групповые (11) – дошкольный возраст, которые оборудованы в соответствии с требованиями СанПин. Мебель: стулья регулируемые – 294,столы 8-ми –41, шкаф офисный для хранения материалов – 8, стенка для игрушек – 10, набор детской игровой мебели – 4, уголок природы -4, книжный уголок – 4, набор детской мягкой мебели – 3, доска демонстрационная – 4, мольберт -4, фланелеграф-2. Раздаточный материал – в каждой группе наборы на 30 детей. Демонстрационный материал; наборное полотно – 4, магнитная доска – 4. ТСО: аудиомагнитофон – 4, ноутбук – 2, интерактивная доска – 2, телевизор - 3, диафильмы, диапозитивы, аудио кассеты , компакт – диски, пластинки. Игрушки: куклы – 20, машины – 32, конструкторы – 20, кубики – 12, бытовые приборы – 20, неваляшка - 6, музыкальные инструменты – 20, мозаика – 16, палатка «Домик» для игр – 4, руль – 10, юла – 10. Дидактические игры разного вида и направления. Сюжетно – ролевые игры«Супермаркет», «Гараж», «Поликлиника», «Салон красоты», Кукольные уголки: «Дом», «Семья», «Библиотека», «Пароход»,»Банк», «Школа», «Теат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(2 – ранний возраст) оборудованы в соответствии с требованиями СанПин. Мебель: стулья регулируемые – 60, столы 4-х местные – 12, столы c наполнителями – 2, стенка с шкафами полочками -2, набор детской игровой мебели – 2, полки для дидактического материала – 8. Оборудование для труда: лейки, фартуки ,совочки, грабельки, тазики, тряпочки, прищепки. ТСО: аудиомагнитофон – 2, кассеты </w:t>
            </w:r>
          </w:p>
          <w:p>
            <w:pPr>
              <w:pStyle w:val="Normal"/>
              <w:rPr/>
            </w:pPr>
            <w:r>
              <w:rPr/>
              <w:t>Групповые (11) – дошкольный возраст, которые оборудованы в соответствии с требованиями СанПин. Мебель: стулья регулируемые – 294,столы 8-ми –41, шкаф офисный для хранения материалов – 11, стенка для игрушек – 10, набор детской игровой мебели – 4, уголок природы -4, магнитная доска – 4. Оборудование для труда- фартуки, лейки, лопатки, нарукавники, тазы, грабли ТСО: Аудиомагнитофон – 4, ноутбук – 2, интерактивная доска – 2, телевизор - 3, диафильмы, диапозитивы, аудио кассеты , компакт – диски, пласти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(2 – ранний возраст) оборудованы в соответствии с требованиями СанПин. Мебель: стулья регулируемые – 60, столы 4-х местные – 12, столы c наполнителями – 2, стенка с шкафами полочками -2, набор детской игровой мебели – 2, полки для дидактического материала – 8. Картины по безопасному поведению в быту и на улице. Книги для чтения по безопасному поведению. ТСО: аудиомагнитофон – 2, кассеты </w:t>
            </w:r>
          </w:p>
          <w:p>
            <w:pPr>
              <w:pStyle w:val="Normal"/>
              <w:rPr/>
            </w:pPr>
            <w:r>
              <w:rPr/>
              <w:t>Групповые (11) – дошкольный возраст, которые оборудованы в соответствии с требованиями СанПин. Мебель: стулья регулируемые – 294,столы 8-ми –41, шкаф офисный для хранения материалов – 11, стенка для игрушек – 10, набор детской игровой мебели – 4, магнитная доска – 4. ТСО: аудиомагнитофон – 4, ноутбук – 2, интерактивная доска – 2, телевизор - 3, диафильмы, диапозитивы, аудио кассеты , компакт – диски, пластинки. Игрушки: машины специальные– 7, бытовые приборы – 5, руль – 8, Сюжетно-ролевые игры: пешеходный переход, пожарные, космонавты. Дидактические игры: соблюдаем ПДД, специальные машины, безопасная дорога. Альбомы, плакаты по безопасному поведению в быту, на улиц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физкультурный зал Мебель: шкафы для хранения костюмов, музыкальных инструментов, демонстрационного материала -3, стеллажи для пособий – 2, стулья детские (Хохлома) – 38, стулья для взрослых – 35, столы детские (Хохлома) – 4, музыкальные инструменты: пианино – 1, баян детский -2, металлофоны – 10, аккордеон детский – 1, бубен – 3, набор коми народных инструментов – 2. ТСО: музыкальный центр – 2, экран – 1, мультимедийный проектор – 1, зеркальный шар – 1, компьютер – 1, микшер – 1, микрофоны – 2. Аудио кассеты, компакт – диски. Костюмы детские и взрослые: сказочные персонажи, животные, звери, сарафаны, кокошники, шали. Детские костюмы для танцев Групповые оборудованы в соответствии с требованиями СанПин.ТСО: аудиомагнитофон – 6. Игрушки: неваляшка - 10, музыкальные инструменты – 20, звучащие игрушки – 20. Плакаты – музыкальные инструменты, орке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(2 – ранний возраст) оборудованы в соответствии с требованиями СанПин. Мебель: стулья регулируемые – 60, столы 4-х местные – 12, столы c наполнителями – 2, стенка с шкафами полочками -2, набор детской игровой мебели – 2, полки для дидактического материала – 8. ТСО: аудиомагнитофон – 2. Кассеты. Дидактические игры. Наборы для рисования. Наборы для лепки. Наборы для аппликации. Демонстрационный материал по аппликации. Демонстрационный материал по конструированию. Иллюстрации картин. Альбомы для раскрашивания . Альбомы с жанрами живописи. Мольберты – 2. Кисти, гуашь, пальчиковые краски, бумага разного вида, пластилин, доски для лепки, стаканчики, подставки для детских работ, уголки детских работ «Юный художник» </w:t>
            </w:r>
          </w:p>
          <w:p>
            <w:pPr>
              <w:pStyle w:val="Normal"/>
              <w:rPr/>
            </w:pPr>
            <w:r>
              <w:rPr/>
              <w:t>Групповые (11) – дошкольный возраст, которые оборудованы в соответствии с требованиями СанПин. Мебель: стулья регулируемые – 294,столы 8-ми –41, шкаф офисный для хранения материалов – 11, стенка для игрушек – 10, набор детской игровой мебели – 4, магнитная доска – 4. ТСО: аудиомагнитофон – 4, ноутбук – 2, интерактивная доска – 2, телевизор - 3. Диапозитивы «Картины». Диафильм «Художник и дети». Образцы народных промыслов. Дидактические игры. Наборы для рисования. Наборы для лепки. Наборы для аппликации. Демонстрационный материал по аппликации. Демонстрационный материал по конструированию. Иллюстрации картин. Альбомы для раскрашивания. Альбомы с жанрами живописи. Мольберты Подставки для детских работ -2. Уголки детских работ «Юный художник» - 2.Изобразительный материал: карандаши цветные – 120, краски гуашь – 60, краски акварель – 120, кисточки для рисования – 120, стаканчики-непроливайки – 120, клей ПВА – 10, кисточки для клея – 120, цветная бумага – 60, картон -40, ножницы – 120, доски для лепки -120, пластилин – 120, восковые мелки – 120, мелки – 10, альбомы для рисования – 120. Дидактические игры: «Формы», «Цвета», «Контрасты», «Ассоциации», «Собери из частей целое», «Форма и цвет». Демонстрационные материалы по декоративно-прикладному искусству -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и «Здоровье»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физкультурный зал: Спортивное оборудование. Для ходьбы, бега, равновесия: доска гладкая с зацепами - 2 шт., доска с ребристой поверхностью, дорожка-балансир (лестница верёвочная напольная) 1 шт., модуль «Змейка» - 1 шт., куб деревянный – 15 шт., модуль мягкий (28 деталей) – 1 шт., скамейка гимнастическая – 3 шт. Для прыжков: батут детский - 2 шт., гимнастический набор «Кузнечик» - 1 шт., конус с отверстиям, скалка короткая – 25 шт., мяч «Прыгун» - 10 шт. Для катания, бросания, ловли: кегли (набор) - 5 шт., кольцеброс (набор) – 3 шт., мешочек с грузом - 44 шт., мишень навесная – 3 шт., мяч средний – 40 шт., мяч для массажа – 10 шт., комплект для детских спортивных игр – 1 шт. Для ползания и лазания: дуга – 9 шт., лестница деревянная с зацепами – 2 шт., тоннель – 2 шт., стенка гимнастическая деревянная – 3 шт. Для общеразвивающих упражнений: тренажёры простейшего типа – 3 набора, обруч - 20 шт., палка гимнастическая короткая – 30 шт., флажки – 24 шт., лента – 25 шт. Нетрадиционное оборудование – 6 видов:для спортивных игр: сетка волейбольная – 1 шт., клюшки – 20 шт., городки – 2 набора, лыжи с ботинками – 20 шт., баскетбольный мяч – 1 шт. Мебель:шкафы для хранения спортинвентаря – 2 шт. Групповые оборудованы в соответствии с требованиями СанПин. Физкультурный уголок – 6, кольцебросы – 6, тактильные дорожки – 18, коврики массажные – 30, мячи – 30, кегли – 8 наборов, скакалки – 30, флажки – 125, обручи – 18, массажные мячи – 30, мишень – 4, самокаты – 4, бадминтон – 6, теннис – 4, лыжи – 15, сухой бассейн с шарами – 2.</w:t>
            </w:r>
          </w:p>
        </w:tc>
      </w:tr>
    </w:tbl>
    <w:p>
      <w:pPr>
        <w:pStyle w:val="Normal"/>
        <w:rPr/>
      </w:pPr>
      <w:r>
        <w:rPr/>
        <w:t xml:space="preserve">Дата заполнения «30» октября 2018г.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28:00Z</dcterms:created>
  <dc:creator>User</dc:creator>
  <dc:description/>
  <dc:language>en-US</dc:language>
  <cp:lastModifiedBy>Лариса</cp:lastModifiedBy>
  <dcterms:modified xsi:type="dcterms:W3CDTF">2019-05-05T10:28:00Z</dcterms:modified>
  <cp:revision>2</cp:revision>
  <dc:subject/>
  <dc:title/>
</cp:coreProperties>
</file>