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2693"/>
        <w:gridCol w:w="4959"/>
      </w:tblGrid>
      <w:tr>
        <w:trPr>
          <w:trHeight w:val="851" w:hRule="atLeast"/>
          <w:cantSplit w:val="true"/>
        </w:trPr>
        <w:tc>
          <w:tcPr>
            <w:tcW w:w="503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министрация муниципального образования городского округа «Воркута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«Детский сад №18 «Звездочка»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г.Воркуты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Челядьöс сöвмöдан 18№-а видзанiн» «Звездочка» школаöдз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лöдан муниципальнöй сьöмкуд учреждение Воркуты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vMerge w:val="restart"/>
            <w:tcBorders/>
          </w:tcPr>
          <w:p>
            <w:pPr>
              <w:pStyle w:val="Normal"/>
              <w:snapToGrid w:val="false"/>
              <w:ind w:left="14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81" w:hanging="0"/>
              <w:rPr/>
            </w:pPr>
            <w:r>
              <w:rPr/>
              <w:t>В отдел контроля и мониторинга качества дошкольного образования</w:t>
            </w:r>
          </w:p>
          <w:p>
            <w:pPr>
              <w:pStyle w:val="Normal"/>
              <w:ind w:left="78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озовой О.А.</w:t>
            </w:r>
          </w:p>
          <w:p>
            <w:pPr>
              <w:pStyle w:val="Normal"/>
              <w:ind w:left="781" w:hanging="0"/>
              <w:rPr/>
            </w:pPr>
            <w:r>
              <w:rPr/>
              <w:t>Заведующего МБДОУ «Детский сад № 18» г. Воркуты</w:t>
            </w:r>
          </w:p>
          <w:p>
            <w:pPr>
              <w:pStyle w:val="Normal"/>
              <w:ind w:left="781" w:hanging="0"/>
              <w:rPr/>
            </w:pPr>
            <w:r>
              <w:rPr/>
              <w:t>Лукониной Е.М.</w:t>
            </w:r>
          </w:p>
        </w:tc>
      </w:tr>
      <w:tr>
        <w:trPr>
          <w:trHeight w:val="742" w:hRule="atLeast"/>
          <w:cantSplit w:val="true"/>
        </w:trPr>
        <w:tc>
          <w:tcPr>
            <w:tcW w:w="50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9901, Республика Коми, город Воркута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лица Ленина, д.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лефон 3-58-6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mail</w:t>
            </w:r>
            <w:r>
              <w:rPr>
                <w:sz w:val="22"/>
                <w:szCs w:val="22"/>
                <w:lang w:val="en-US" w:eastAsia="en-US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>mdou</w:t>
            </w:r>
            <w:r>
              <w:rPr>
                <w:sz w:val="22"/>
                <w:szCs w:val="22"/>
                <w:lang w:val="en-US" w:eastAsia="en-US"/>
              </w:rPr>
              <w:t>-18</w:t>
            </w:r>
            <w:r>
              <w:rPr>
                <w:sz w:val="22"/>
                <w:szCs w:val="22"/>
                <w:lang w:val="en-US" w:eastAsia="en-US"/>
              </w:rPr>
              <w:t>zvezdochka</w:t>
            </w:r>
            <w:r>
              <w:rPr>
                <w:sz w:val="22"/>
                <w:szCs w:val="22"/>
                <w:lang w:val="en-US"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yandex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2.20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/01-18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а 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твет на Ваше письмо от 25.01.2013 г. № 32 предоставляем план мероприятий в рамках Года физической культуры и спорта в Республике Ком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едующий МБДОУ                                                   _________                                  Е.М. Луконина</w:t>
      </w:r>
    </w:p>
    <w:p>
      <w:pPr>
        <w:pStyle w:val="Normal"/>
        <w:jc w:val="both"/>
        <w:rPr/>
      </w:pPr>
      <w:r>
        <w:rPr/>
        <w:t xml:space="preserve">«Детский сад № 18 «Звездочка» г. Ворку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«Детский сад № 18 «Звездочка» г. Воркуты,</w:t>
      </w:r>
    </w:p>
    <w:p>
      <w:pPr>
        <w:pStyle w:val="Normal"/>
        <w:jc w:val="center"/>
        <w:rPr/>
      </w:pPr>
      <w:r>
        <w:rPr/>
        <w:t>в рамках Года физической культуры и спорта в Республике Коми (2013г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6"/>
        <w:gridCol w:w="2407"/>
        <w:gridCol w:w="2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й досуг «Мы мороза не боимс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Недбайлова Е.Б., 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-соревновании «зеленый огонек» по профилактике ДТП среди воспитанников О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Недбайлова Е.Б., воспитатель подготовительной группы</w:t>
            </w:r>
          </w:p>
          <w:p>
            <w:pPr>
              <w:pStyle w:val="Normal"/>
              <w:jc w:val="center"/>
              <w:rPr/>
            </w:pPr>
            <w:r>
              <w:rPr/>
              <w:t>Кирилова Ю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развлечение «Зимние забавы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Недбайлова Е.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з. руководитель Манчук Т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Кирилова Ю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ахматном турнире «Дебют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Недбайлова Е.Б., 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день Здоровь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одителями развлечение «О спорт, ты – мир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Недбайлова Е.Б., 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День детств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 гру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й досуг «Мы – за спорт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порт без границ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Недбайлова Е.Б., 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й досуг «С физкультурой дружить – здоровым быт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Недбайлова Е.Б., воспитатели гру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Юные турист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Недбайлова Е.Б., воспитатели гру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творческих работ детей дошкольного возраста и младшего школьного возраста «Дети и спорт» в ДСК и ДО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Недбайлова Е.Б., воспитатели гру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глядной агитации для родителей «Я здоровым быть хочу сам себе я помогу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3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Недбайлова Е.Б., 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43:00Z</dcterms:created>
  <dc:creator>Елена</dc:creator>
  <dc:description/>
  <cp:keywords/>
  <dc:language>en-US</dc:language>
  <cp:lastModifiedBy>user</cp:lastModifiedBy>
  <dcterms:modified xsi:type="dcterms:W3CDTF">2013-02-11T07:59:00Z</dcterms:modified>
  <cp:revision>4</cp:revision>
  <dc:subject/>
  <dc:title/>
</cp:coreProperties>
</file>